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传播学院研究生</w:t>
      </w:r>
      <w:r>
        <w:rPr/>
        <w:t>请假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期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请假事由（可附相应证明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请学生凭此审批单向任课教师请假，未向任课教师请假者以旷课记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请假一周以内者，由导师签署意见，辅导员同意，学院、系（所）主管领导批准；请假一周以上者，由导师签署意见，辅导员同意，研究生院批准。</w:t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  <w:t>盖章有效！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3:00Z</dcterms:created>
  <dc:creator>MC SYSTEM</dc:creator>
  <dc:description/>
  <cp:keywords/>
  <dc:language>en-US</dc:language>
  <cp:lastModifiedBy>S</cp:lastModifiedBy>
  <dcterms:modified xsi:type="dcterms:W3CDTF">2023-05-25T01:51:00Z</dcterms:modified>
  <cp:revision>6</cp:revision>
  <dc:subject/>
  <dc:title>请假审批单</dc:title>
</cp:coreProperties>
</file>