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843" w:footer="454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Heiti SC Light">
    <w:altName w:val="Malgun Gothic Semilight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750945" cy="55118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5094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8735" cy="447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页眉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52:00Z</dcterms:created>
  <dc:creator>Mengyi Xie</dc:creator>
  <dc:description/>
  <dc:language>en-US</dc:language>
  <cp:lastModifiedBy>郭子颀</cp:lastModifiedBy>
  <dcterms:modified xsi:type="dcterms:W3CDTF">2023-12-01T02:3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3826166FE407F8B7090C0C05BDB26</vt:lpwstr>
  </property>
  <property fmtid="{D5CDD505-2E9C-101B-9397-08002B2CF9AE}" pid="3" name="KSOProductBuildVer">
    <vt:lpwstr>2052-11.8.2.12011</vt:lpwstr>
  </property>
</Properties>
</file>